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TENZIONE STRADE, MICONI: “SCELTA LA VIA PIÚ SENSATA.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ADESSO SI LAVORI SUBITO AL PROGETTO DA METTERE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IN GARA”</w:t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 xml:space="preserve">Sulla manutenzione delle strade si è deciso di percorrere la via più sensata per il bene della città e dei cittadini, togliendo il servizio alla Rap e ragionando su ipotesi di affidamento ai privati, come noi auspicavamo da tempo – afferma il presidente di Ance Palermo Massimiliano Miconi -. Quello che ci preoccupa adesso, sono i tempi di gestione della cosa. Il Comune, ad esempio, ha già pronto un progetto da mettere in gara? – continua il presidente di Ance Palermo -. Non vorremmo, infatti, che adesso che interverranno le nuove norme del decreto Semplificazioni e le procedure di gara saranno più snelle, si rischi di rimanere fermi perché non c’è un progetto. Si deve iniziare a lavorare subito su questo fronte. Non possiamo rischiare che questo settore rimanga ancora scoperto”. 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Palermo, 9 luglio 2020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5:00Z</dcterms:created>
  <dc:creator>Grafica</dc:creator>
  <dc:description/>
  <cp:keywords/>
  <dc:language>en-US</dc:language>
  <cp:lastModifiedBy>Clara Minissale</cp:lastModifiedBy>
  <cp:lastPrinted>2020-07-09T10:30:00Z</cp:lastPrinted>
  <dcterms:modified xsi:type="dcterms:W3CDTF">2020-07-09T08:34:00Z</dcterms:modified>
  <cp:revision>8</cp:revision>
  <dc:subject/>
  <dc:title/>
</cp:coreProperties>
</file>